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F .0704</w:t>
        <w:tab/>
        <w:t>ADMINISTRATIVE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June 1, 1989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